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na poskytnutie domácej ošetrovateľskej starostlivos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dravotnícke zariadenie:</w:t>
        <w:tab/>
      </w:r>
      <w:r>
        <w:rPr>
          <w:b/>
          <w:bCs/>
          <w:sz w:val="24"/>
          <w:szCs w:val="24"/>
        </w:rPr>
        <w:t>Stredisko Prof. J. Červeňanského s. r. o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Agentúra domácej ošetrovateľskej starostliv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ádzka:</w:t>
        <w:tab/>
        <w:tab/>
        <w:tab/>
        <w:t>Vajnorská 40, 832 63 Bratisl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3569178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>0903 24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 xml:space="preserve">studena@sjc.sk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eno pacienta, titul poistenca:</w:t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né číslo:...........................................................................Kód ZP: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valý pobyt: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Prechodný pobyt: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pikríza a zdôvodnenie pre poskytovanie 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kárska diagnóza ( číslom MKCH 10)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Sesterská diagnóza (číslom podľa zoznamu sesterských diagnóz)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čný stav pacie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- pacient s obmedzenou pohyblivosťou                                                (5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- imobilný pacient                                                                                   (75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- pacient so psychiatrickou diagnózou, mentálne retardovaný              (75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lán ošetrovateľskej starostlivosti: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kony vyjadrené kódom a ich frekvencia realizácie: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pokladaná dĺžka 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1 mesiaca              do 3 mesiacov                 do 6 mesiacov                       nad 6 mesiac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: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.                                     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pis lekára                                                            podpis odborného zástupcu ADO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 odtlačok pečiatky                                                               a odtlačok pečiatky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931" w:leader="none"/>
      </w:tabs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4">
    <w:name w:val="Zoznam s odrážkami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44:00Z</dcterms:created>
  <dc:creator>PC</dc:creator>
  <dc:description/>
  <cp:keywords/>
  <dc:language>en-US</dc:language>
  <cp:lastModifiedBy>HP</cp:lastModifiedBy>
  <cp:lastPrinted>2011-05-06T14:21:00Z</cp:lastPrinted>
  <dcterms:modified xsi:type="dcterms:W3CDTF">2013-10-15T14:44:00Z</dcterms:modified>
  <cp:revision>2</cp:revision>
  <dc:subject/>
  <dc:title>STREDISKO prof</dc:title>
</cp:coreProperties>
</file>